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3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Романова А.Ю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оманова Алексея Юрьевича, </w:t>
      </w:r>
      <w:r>
        <w:rPr>
          <w:rStyle w:val="CatUserDefinedgrp29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оманов А.Ю., проживающий по адресу: </w:t>
      </w:r>
      <w:r>
        <w:rPr>
          <w:rStyle w:val="CatUserDefinedgrp30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срок, предусмотренный ст. 32.2 КоАП РФ, не оплатил административный штраф согласно постановлению по делу об административном правонарушении от 19.09.2024 № 86344796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оманов А.Ю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Романова А.Ю. в совершении правонарушения, предусмотренного ч. 1 ст. 20.25 КоАП РФ, представлены следующие документы: протокол об административном правонарушении от 24.03.2025; копия постановления по делу об административном правонарушении от  19.09.2024 № 86344796 которое вступило в законную силу 09.11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Романова А.Ю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оманова А.Ю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оманова Алексея Юрье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3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7732520171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